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ОБЩЕРОССИЙСКАЯ ОБЩЕСТВЕННАЯ ОРГАНИЗ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«ВСЕРОССИЙСКОЕ ОБЩЕСТВО СПАСАНИЯ НА ВОДАХ» (ООО ВОСВОД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ТРА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ocial organization «Russian Life Saving on water» (SO VOSVOD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ENT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SIL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1000, г. Москва, а/я 271 тел/факс (495)977-01-66 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osv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osv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1000, Russia, Moscow P.O. Box 271 phone/fax (495) 977-01-66 </w:t>
      </w:r>
      <w:hyperlink r:id="rId4">
        <w:r>
          <w:rPr>
            <w:rStyle w:val="InternetLink"/>
            <w:sz w:val="22"/>
            <w:szCs w:val="22"/>
            <w:lang w:val="en-US"/>
          </w:rPr>
          <w:t>info@vosvod.ru</w:t>
        </w:r>
      </w:hyperlink>
      <w:r>
        <w:rPr>
          <w:sz w:val="22"/>
          <w:szCs w:val="22"/>
          <w:lang w:val="en-US"/>
        </w:rPr>
        <w:t xml:space="preserve">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vosvod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ge">
                  <wp:posOffset>2375535</wp:posOffset>
                </wp:positionV>
                <wp:extent cx="28041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80035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10.4pt;mso-wrap-distance-left:0pt;mso-wrap-distance-right:0pt;mso-wrap-distance-top:0pt;mso-wrap-distance-bottom:0pt;margin-top:187.0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80035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Основные направления </w:t>
      </w:r>
    </w:p>
    <w:p>
      <w:pPr>
        <w:pStyle w:val="Heading1"/>
        <w:rPr/>
      </w:pPr>
      <w:r>
        <w:rPr/>
        <w:t xml:space="preserve">деятельности </w:t>
      </w:r>
      <w:r>
        <w:rPr>
          <w:szCs w:val="28"/>
        </w:rPr>
        <w:t xml:space="preserve"> ВОСВОД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атусе ответственного водопользователя </w:t>
      </w:r>
    </w:p>
    <w:p>
      <w:pPr>
        <w:pStyle w:val="Heading1"/>
        <w:rPr/>
      </w:pPr>
      <w:r>
        <w:rPr>
          <w:szCs w:val="28"/>
        </w:rPr>
        <w:t xml:space="preserve">на </w:t>
      </w:r>
      <w:r>
        <w:rPr>
          <w:b w:val="false"/>
          <w:bCs w:val="false"/>
        </w:rPr>
        <w:t>2005 – 205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i/>
        </w:rPr>
        <w:t>Уставы ВОСВОД и местных ВОСВОД М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i/>
        </w:rPr>
        <w:t>Постановление Президиума ЦС ВОСВОД от 29 сентября 2005г. № 1/22 о принятии в качестве целевой программы «Развитие рекреационных зон на водоёмах РФ в рамках единой системы безопасности людей на водах и охраны окружающей среды (2005-2050гг)»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ая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существление мероприятий по охране жизни людей на водоёмах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рганизация, оборудование и комплектование спасателями спасательных постов на водоёмах в летний период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частие в организации и проведении спасательных работ, оказание первой медицинской помощи, других неотложных работ при происшествиях и несчастных случаях на воде, содействие поддержанию общественного порядка в ходе их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иродоохранная работа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частие в проведении природоохранных мероприятиях  и общественном контроле за водопользованием водоохранными и прибрежными зонами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борудование пляжей и создание зон купания для детей дошкольного возраста и начальных классов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рганизация и участие в очистке водоёмов от заиливания, растительности и других подводных предметов, углубления дна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частие в очистке и благоустройстве  пляжных зон от мусора и других посторонних предметов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частие в развитии зоны отдыха на территории ________________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-методическая рабо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Учебной  – методической работы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Создание учебно-методических центров «ВОСВОД»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занятий по правилам поведения на воде и оказанию помощи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формление и установка стендов наглядной агитации в школах и других учебных заведениях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ыпуск брошюр по профилактике несчастных случаев на во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опаганда здорового образа жизни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Заключение договоров с плавательными бассейнами 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бучение плаванию детей разного возраста  в бассейнах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бучение правилам методам оказания помощи пострадавшим на воде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роведения эстафет и конкур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местная деятельность с ведомствами, организациями и предприятия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чистка водоём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держание прибрежных зон совместно с администрациями город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стационарных и передвижных постов, снабжение имуществом, комплектованию личного состава, подготовленного «ВОСВОД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роведение аварийно-спасательных работ на воде совместно с ГУ МЧС России по Тверской области, Управлением ГОЧС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ие в проводимых администрациями городов общегородских и празднич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рганизация совместно с органами правопорядка, контроля над наиболее посещаемыми водоёмами, находящимися вне зоны спасательных постов, </w:t>
      </w:r>
      <w:r>
        <w:rPr>
          <w:sz w:val="28"/>
          <w:u w:val="single"/>
        </w:rPr>
        <w:t>(диспетчерская служба ВОСВОД)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паганда деятельности Общественной организации, привлечение новых членов.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Информирование через СМИ  население о разрешенных местах массового отдыха, проводимых культурных и спортивных мероприятиях на воде, о состоянии воды и ледового покрова на водоёмах в зимнее время, о правилах поведения на вод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вещение  основных проблем и задач служб спасения на вод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казание услуг по организации и проведению профилактической работы по предупреждению несчастных случаев на воде – по заявкам МПР, ГИМС, ГОЧС,  органов здравоохранения, народного образования и других заинтересованных организац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здание  банка данных по вопросам деятельности организации. (АРХИВ)</w:t>
      </w:r>
    </w:p>
    <w:p>
      <w:pPr>
        <w:pStyle w:val="2"/>
        <w:numPr>
          <w:ilvl w:val="1"/>
          <w:numId w:val="2"/>
        </w:numPr>
        <w:rPr>
          <w:sz w:val="28"/>
        </w:rPr>
      </w:pPr>
      <w:r>
        <w:rPr>
          <w:sz w:val="28"/>
        </w:rPr>
        <w:t>Внедрение программного обеспечения для компьютерного хранения и анализа информации по охране жизни людей на воде.</w:t>
      </w:r>
    </w:p>
    <w:p>
      <w:pPr>
        <w:pStyle w:val="2"/>
        <w:numPr>
          <w:ilvl w:val="1"/>
          <w:numId w:val="2"/>
        </w:numPr>
        <w:rPr>
          <w:sz w:val="28"/>
        </w:rPr>
      </w:pPr>
      <w:r>
        <w:rPr>
          <w:sz w:val="28"/>
        </w:rPr>
        <w:t>Приобретение портативных средств связи и комплектование ими спасательных постов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тие финансово- хозяйственной деятельност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ридическое сопровождение программ, проектов, бизнес-планов ВОСВО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сультативные услуги в сфере бизне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ительство и эксплуатация офиса, гостиницы, спортивных клубов, кафе, автостоянки и стоянок на водных объект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местное участие в проведение спортивных мероприя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частие в </w:t>
      </w:r>
      <w:r>
        <w:rPr>
          <w:sz w:val="28"/>
          <w:lang w:val="en-US"/>
        </w:rPr>
        <w:t>PR</w:t>
      </w:r>
      <w:r>
        <w:rPr>
          <w:sz w:val="28"/>
        </w:rPr>
        <w:t xml:space="preserve"> – компаниях, конкурсах, лотереях и шоу программ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местное участие в общеобразовательных и социальных программ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заимодействие с коммерческими структурами,  (оказания им посреднических услуг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svod.ru" TargetMode="External"/><Relationship Id="rId3" Type="http://schemas.openxmlformats.org/officeDocument/2006/relationships/hyperlink" Target="http://www.vosvod.ru/" TargetMode="External"/><Relationship Id="rId4" Type="http://schemas.openxmlformats.org/officeDocument/2006/relationships/hyperlink" Target="mailto:info@vosvod.ru" TargetMode="External"/><Relationship Id="rId5" Type="http://schemas.openxmlformats.org/officeDocument/2006/relationships/hyperlink" Target="http://www.vosvod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13:00Z</dcterms:created>
  <dc:creator>zendr</dc:creator>
  <dc:description/>
  <cp:keywords/>
  <dc:language>en-US</dc:language>
  <cp:lastModifiedBy>Сергей</cp:lastModifiedBy>
  <dcterms:modified xsi:type="dcterms:W3CDTF">2014-09-24T15:30:00Z</dcterms:modified>
  <cp:revision>4</cp:revision>
  <dc:subject/>
  <dc:title/>
</cp:coreProperties>
</file>